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presentante do Ministério Público infra-firmado, no uso de suas atribuições legais, denuncia </w:t>
      </w: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elo fato delituoso que passa a narra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dia ..., cerca de ... horas, o denunciado foi preso em flagrante porque, no seu estabelecimento comercial (nome e endereço), vendia a mercadoria por ..., ao passo que tabela oficial estabelecia o preço de ... por quilo, como consta do auto respectiv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urso o acusado nas penas do art. 2º, VI, da Lei nº 1.521, de 26.12.1951, contra ele se oferece a presente denúncia, requerendo que, procedido regularmente, seja o réu condenado na forma da lei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autoSpaceDE w:val="false"/>
        <w:spacing w:lineRule="auto" w:line="360"/>
        <w:ind w:left="4320" w:firstLine="1440"/>
        <w:jc w:val="both"/>
        <w:rPr/>
      </w:pPr>
      <w:r>
        <w:rPr>
          <w:rFonts w:cs="Arial" w:ascii="Arial" w:hAnsi="Arial"/>
          <w:sz w:val="22"/>
          <w:szCs w:val="22"/>
        </w:rPr>
        <w:t>Assinatura do representante do MP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Rol de testemunhas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9:00Z</dcterms:created>
  <dc:creator>User</dc:creator>
  <dc:description/>
  <cp:keywords/>
  <dc:language>en-US</dc:language>
  <cp:lastModifiedBy>Pessoal</cp:lastModifiedBy>
  <dcterms:modified xsi:type="dcterms:W3CDTF">2007-07-24T13:33:00Z</dcterms:modified>
  <cp:revision>6</cp:revision>
  <dc:subject/>
  <dc:title>  Exmo</dc:title>
</cp:coreProperties>
</file>